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URRICULUM VITAE: PATRIZIA PUL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 cominciato, bambina, presso la scuola di danza di Riva del Garda con Anna Pasti Wooster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53720</wp:posOffset>
            </wp:positionV>
            <wp:extent cx="167132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Prosegue gli studi in Inghilterra a Cambridge con Nina Hubbard e si diploma al Society of Russian Style Ballet School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torna in Italia e studia presso la scuola Accademia di Danza di Verona con Dino Lucchetta (Scala di Milano) e più avanti con Carlos Palacios (Teatro Buenos Aires Argentin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Frequenta corsi di perfezionamento al Centro Nazionale di Danza a Vicenza e Venezia, con l’Opèra di Parigi, della Scala di Milano e alt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nda ad Arco “Balletto Città di Arco” e in seguito Associazione Alouette. Insegna presso C.D.M. Rove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la danza segue corsi di Stretching (allungamento muscolare, elasticità, rilasso, mobilità articolare e rafforzo delle muscolature più deboli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seguito si avvicina alla tecnica Pilates Matwork a Milano con Anna Cov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Si perfeziona a Milano con la Stott Pilates (Canada) in Matwork e Reformer e piccoli attrezzi. Lascia la danza per diventare istruttor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5:00Z</dcterms:created>
  <dc:creator>metro</dc:creator>
  <dc:description/>
  <cp:keywords/>
  <dc:language>en-US</dc:language>
  <cp:lastModifiedBy>Attilio Miori</cp:lastModifiedBy>
  <dcterms:modified xsi:type="dcterms:W3CDTF">2018-02-19T11:45:00Z</dcterms:modified>
  <cp:revision>2</cp:revision>
  <dc:subject/>
  <dc:title>CURRICULUM VITAE : PATRIZIA PULITA</dc:title>
</cp:coreProperties>
</file>